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firstLine="708"/>
        <w:rPr/>
      </w:pPr>
      <w:r>
        <w:rPr/>
        <w:t>PERSONEL NAKİL BİLDİRİMİ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23"/>
        <w:gridCol w:w="6792"/>
      </w:tblGrid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I VE SOYADI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KİMLİK NO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KLİ SİCİL NO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EMURİYETİ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K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N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ERECE VE KADEMESİ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K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N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NİM DURUMU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ILLIK İZİN DURUMU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Nİ GÖREV YERİNDE AYLIK HAK KAZANDIĞI TARİH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GÜN İÇİNDE HAREKET ETMİŞMİDİR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LLUK ALMIŞSA MİKARI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İYECEK YARDIMI ALIP ALMADIĞI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ÇLU İSE BORCUNA AİT BİLGİLER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BUGÜNE KADAR ALMIŞ OLDUĞU RAPOR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y2000 Sisteminde Kayıtlıdır.</w:t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LİR VERGİSİ MATRAHI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y2000 Sisteminde Kayıtlıdır.</w:t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 DİL TAZMİNATI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ENİ DURUMU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KSAN NO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DİKA DURUMU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AMA TARİHİ-TEBLİĞ TARİH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DEM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 2000 NO KİŞİ NO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y2000 Sisteminde Kayıtlıdır.</w:t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İM YILI BAŞI EĞİTİM ÖDENEĞ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mıştır</w:t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REVDEN AYRILIŞ TARİHİ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BANKA PROMOSYONU DÖNEMİ /MİKTARI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8–2021 dönemine ait Banka Promosyonu Almıştır.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1.970,00 TL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3"/>
        <w:gridCol w:w="2216"/>
        <w:gridCol w:w="2143"/>
        <w:gridCol w:w="2143"/>
      </w:tblGrid>
      <w:tr>
        <w:trPr>
          <w:trHeight w:val="47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ÜZENLEYE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ÇEKLEŞTİRME GÖREVLİSİ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CAMA YETKİLİSİ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MÜDÜRÜ</w:t>
            </w:r>
          </w:p>
        </w:tc>
      </w:tr>
      <w:tr>
        <w:trPr>
          <w:trHeight w:val="39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           :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                  :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sı                  :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7:00Z</dcterms:created>
  <dc:creator>mkaya</dc:creator>
  <dc:description/>
  <cp:keywords/>
  <dc:language>en-US</dc:language>
  <cp:lastModifiedBy>Yeşilyurt MEM</cp:lastModifiedBy>
  <cp:lastPrinted>2015-03-26T11:24:00Z</cp:lastPrinted>
  <dcterms:modified xsi:type="dcterms:W3CDTF">2019-01-17T12:48:00Z</dcterms:modified>
  <cp:revision>100</cp:revision>
  <dc:subject/>
  <dc:title>PERSONEL NAKİL BİLDİRİMİ</dc:title>
</cp:coreProperties>
</file>